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800100</wp:posOffset>
            </wp:positionV>
            <wp:extent cx="7605395" cy="1075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5. Районный конкурс юных экскурсоводов «Моя Родина - Татарстан» в рамках проекта «Казань - город сердца моего» проводится среди  учащихся  общеобразовательных учреждений (школ, гимназий, лицеев)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1.6. Оценка конкурсных экскурсионных проектов - осуществляется членами жюри, персональный состав которого формируется из специалистов «Экскурсионного центра» по подготовке профессиональных экскурсоводов по          г. Казани. 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бедители районного конкурса юных экскурсоводов «Моя Родина - Татарстан» (1-2 места по секциям: русская, татарская, английская) принимают участие в городском конкурсе юных экскурсоводов.</w:t>
      </w:r>
    </w:p>
    <w:p>
      <w:pPr>
        <w:pStyle w:val="TextBodyIndent"/>
        <w:spacing w:lineRule="auto" w:line="276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 КОНКУРС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юных экскурсоводов на тему «Моя Родина – Татарстан» - проводится в 4 этапа: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 этап - подача заявок (</w:t>
      </w:r>
      <w:r>
        <w:rPr>
          <w:b/>
          <w:bCs/>
          <w:iCs/>
          <w:sz w:val="28"/>
          <w:szCs w:val="28"/>
        </w:rPr>
        <w:t xml:space="preserve">до 20.02.2020 г.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– «Школа юного экскурсовода».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ника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курса необходим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слушать цикл лекций по методике подготовки и проведения экскурсий (основы экскурсоведения). Консультации еженедельно по четвергам с 15.00 до 16.30 в МБУДО ДДЮТиЭ «Простор» каб. № 11, 2-ой этаж. Тел. для справо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 89274003956 –</w:t>
      </w:r>
      <w:r>
        <w:rPr>
          <w:rFonts w:cs="Times New Roman" w:ascii="Times New Roman" w:hAnsi="Times New Roman"/>
          <w:bCs/>
          <w:iCs/>
          <w:sz w:val="28"/>
          <w:szCs w:val="28"/>
        </w:rPr>
        <w:t>Зяблова Зоя Николаевна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 этап – заочный (подготовка материала) - </w:t>
      </w:r>
      <w:r>
        <w:rPr>
          <w:rFonts w:cs="Times New Roman" w:ascii="Times New Roman" w:hAnsi="Times New Roman"/>
          <w:sz w:val="28"/>
          <w:szCs w:val="28"/>
        </w:rPr>
        <w:t>поисково-исследовательская работа по теме конкурса: изучение краеведческой  и специальной методической литературы; определение экскурсионных объектов, разработка экскурсионного маршрута и технологической карты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2.2. Предлагаемые темы экскурсионных проектов: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менитые люди в Казани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зань - спортивная  столица России; Участники международных спортивных соревнований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Деятели науки, культуры  России – гости Казани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арки, скверы Казани – места отдыха и развлечений жителей и гостей Казани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ухня для гостей Казани (рестораны, кафе)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атры, музеи  Казани – для знакомства и изучения культуры народов края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- очный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держание очного этапа: юный экскурсовод должен будет представить фрагмент своей авторской экскурсии, продемонстрировав при этом владение методикой показа и рассказа, интерактивными формами подачи материала. Члены жюри – могут задавать вопрос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гламент защиты экскурсионного проекта - </w:t>
      </w:r>
      <w:r>
        <w:rPr>
          <w:rFonts w:cs="Times New Roman" w:ascii="Times New Roman" w:hAnsi="Times New Roman"/>
          <w:b/>
          <w:sz w:val="28"/>
          <w:szCs w:val="28"/>
        </w:rPr>
        <w:t>7 минут. При себе иметь текст экскурсии, портфолио экскурсовода, презентацию с объектами маршрута на русском языке.</w:t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ЭКСПЕРТНАЯ КОМИССИЯ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1.Определяет критерии оценок конкурсных заданий и формы протоколов для оценки номинаци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2. Проводит оценку работ конкурсантов по разработанным критерия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3. Определяет победителей и призёров Конкурса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4. Направляет призеров районного конкурса на городской  конкурс юных экскурсоводов.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конкурсе юных экскурсоводов «Моя Родина - Татарстан» принимают участие учащиеся 7-11 классов общеобразовательных школ, гимназий, лицеев  Ново-Савиновского рай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Конкурс будет проводиться 13.03.2020 г. с 14.00 до 17.00 в МБУДО ДДЮТиЭ «Простор» по адресу: ул. Адоратского 5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Победители (занявшие 1; 2; места в районном конкурсе) имеют право принять участие </w:t>
      </w:r>
      <w:r>
        <w:rPr>
          <w:b/>
          <w:sz w:val="28"/>
          <w:szCs w:val="28"/>
        </w:rPr>
        <w:t>в городс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е экскурсоводов</w:t>
      </w:r>
      <w:r>
        <w:rPr>
          <w:sz w:val="28"/>
          <w:szCs w:val="28"/>
        </w:rPr>
        <w:t xml:space="preserve">, который состоится </w:t>
      </w:r>
      <w:r>
        <w:rPr>
          <w:b/>
          <w:sz w:val="28"/>
          <w:szCs w:val="28"/>
        </w:rPr>
        <w:t xml:space="preserve">04.04.2020 г. в ГДДТ им. А. Алиша </w:t>
      </w:r>
      <w:r>
        <w:rPr>
          <w:sz w:val="28"/>
          <w:szCs w:val="28"/>
        </w:rPr>
        <w:t>(время консультаций и проведения конкурса будет сообщено дополнительно)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СЛОВИЯ ПРОВЕДЕНИЯ КОНКУРС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Конкурсе  необходимо представить заявку до 20.02.2020 г.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cdutkpros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ефон для справок:89274003956                   Зоя Николаев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 Документы на участие в конкурсе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- анкета  (Приложение  1)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Экскурсионный проект  представляет собой оригинальное авторское произведение (Приложение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сопроводительные документы представляются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ом язы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 могут участвовать в работе следующих </w:t>
      </w:r>
      <w:r>
        <w:rPr>
          <w:rFonts w:cs="Times New Roman" w:ascii="Times New Roman" w:hAnsi="Times New Roman"/>
          <w:b/>
          <w:sz w:val="28"/>
          <w:szCs w:val="28"/>
        </w:rPr>
        <w:t>сек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тарс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с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лий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представленных работ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нкурса отражаются в Протоколах членов жюри, подписанном всеми членами комисси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Все возможные изменения по времени конкурса экскурсоводов будут сообщены дополнительно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ка подается в электронном и письменном вид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еобходимо четко указать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15"/>
        <w:gridCol w:w="1014"/>
        <w:gridCol w:w="896"/>
        <w:gridCol w:w="1150"/>
        <w:gridCol w:w="1331"/>
        <w:gridCol w:w="1005"/>
        <w:gridCol w:w="1542"/>
        <w:gridCol w:w="80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милия и имя  экскурсов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2020 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олный текст экскурсии</w:t>
      </w:r>
      <w:r>
        <w:rPr>
          <w:sz w:val="28"/>
          <w:szCs w:val="28"/>
        </w:rPr>
        <w:t xml:space="preserve"> в распечатанном виде и на электронном носителе (приложение 3)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Карта-схема маршрута</w:t>
      </w:r>
      <w:r>
        <w:rPr>
          <w:sz w:val="28"/>
          <w:szCs w:val="28"/>
        </w:rPr>
        <w:t xml:space="preserve"> с указанием направления движения и остановок для рассказа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аспорт маршрута</w:t>
      </w:r>
      <w:r>
        <w:rPr>
          <w:sz w:val="28"/>
          <w:szCs w:val="28"/>
        </w:rPr>
        <w:t xml:space="preserve"> с указанием остановок и необходимого времени на движение и остановки (приложение 4)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курсионный проект</w:t>
      </w:r>
      <w:r>
        <w:rPr>
          <w:sz w:val="28"/>
          <w:szCs w:val="28"/>
        </w:rPr>
        <w:t xml:space="preserve"> должен сопровождаться  информацией следующего содержания:  полное наименование образовательного учреждения, Ф.И.О. участника </w:t>
      </w:r>
      <w:bookmarkStart w:id="0" w:name="YANDEX_13"/>
      <w:bookmarkEnd w:id="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а, Ф.И.О. педагога - руководителя экскурсионного проекта, контактный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фель экскурсовода</w:t>
      </w:r>
      <w:r>
        <w:rPr>
          <w:sz w:val="28"/>
          <w:szCs w:val="28"/>
        </w:rPr>
        <w:t xml:space="preserve"> – комплект наглядных пособий, используемых в ходе проведения экскурсии, для создания зрительного представления о недостающих  объектах показ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 фотографии, карты,  схемы, чертежи, рисунки образцы продукции и т.п. исходя из темы экскурсии.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48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ТРУКТУРЕ ЭКСКУРСИОННОГО ПРОЕКТА</w:t>
      </w:r>
    </w:p>
    <w:p>
      <w:pPr>
        <w:pStyle w:val="Western"/>
        <w:spacing w:before="0" w:after="48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итульный лист</w:t>
      </w:r>
    </w:p>
    <w:p>
      <w:pPr>
        <w:pStyle w:val="Western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(полное название);</w:t>
      </w:r>
    </w:p>
    <w:p>
      <w:pPr>
        <w:pStyle w:val="Western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ма экскурсионного проекта (полное название);</w:t>
      </w:r>
    </w:p>
    <w:p>
      <w:pPr>
        <w:pStyle w:val="Western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ИО участника конкурса(полностью);</w:t>
      </w:r>
    </w:p>
    <w:p>
      <w:pPr>
        <w:pStyle w:val="Western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 педагога - руководителя проекта(полностью). </w:t>
      </w:r>
    </w:p>
    <w:p>
      <w:pPr>
        <w:pStyle w:val="Western"/>
        <w:spacing w:lineRule="auto" w:line="276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 Введение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темы экскурсии (цель)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аудитория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план экскурсии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объектов показа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в минутах</w:t>
      </w:r>
    </w:p>
    <w:p>
      <w:pPr>
        <w:pStyle w:val="Western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ый текст экскурсии (печатная версия). 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дробный список использованных источников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нтернет-ресурсов необходимо указывать адрес сайта и да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МАРШРУ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экскурс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_________________________________________________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педагога - руководителя проекта________________________________________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участника конкурса___________________________________________________</w:t>
      </w:r>
    </w:p>
    <w:p>
      <w:pPr>
        <w:pStyle w:val="Normal"/>
        <w:spacing w:lineRule="auto" w:line="240" w:before="0" w:after="0"/>
        <w:ind w:firstLine="3600"/>
        <w:rPr/>
      </w:pPr>
      <w:bookmarkStart w:id="1" w:name="YANDEX_36"/>
      <w:bookmarkEnd w:id="1"/>
      <w:r>
        <w:rPr/>
        <w:t xml:space="preserve"> </w:t>
      </w:r>
    </w:p>
    <w:tbl>
      <w:tblPr>
        <w:tblW w:w="15002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0"/>
        <w:gridCol w:w="830"/>
        <w:gridCol w:w="1528"/>
        <w:gridCol w:w="1559"/>
        <w:gridCol w:w="1701"/>
        <w:gridCol w:w="1701"/>
        <w:gridCol w:w="1559"/>
        <w:gridCol w:w="1701"/>
        <w:gridCol w:w="2953"/>
      </w:tblGrid>
      <w:tr>
        <w:trPr>
          <w:trHeight w:val="9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предыдущей то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шр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ед.изме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в пу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редыдущей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по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мин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сбор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и на маршрут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…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 КОНКУРСАНТА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182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зна работы с точки зрения оригинальности  и авторской подборки материалов,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названия экскурсии содержанию работы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экскурсии, карта маршрута, маршрутный лист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Организация маршрута в логической последовательности, полностью раскрывающей тему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 в ходе экскур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формления маршрутного листа и карты маршрута с  учетом  транспортных условий и возможных вариантов перемеще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 владение теоретическим материалом, компетентность экскурсовода в вопросах содержания и методах ведения экскурсии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дальнейшего практического использования материалов экскурсии в целом или ее частей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подготовки и презентации экскурс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качества экскурсовода: коммуникативность, культура речи, артистизм, умение правильно сочетать рассказ и показ.                     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</w:tbl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utkprost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0:00Z</dcterms:created>
  <dc:creator>1</dc:creator>
  <dc:description/>
  <cp:keywords/>
  <dc:language>en-US</dc:language>
  <cp:lastModifiedBy>Сергей</cp:lastModifiedBy>
  <cp:lastPrinted>2018-01-10T18:55:00Z</cp:lastPrinted>
  <dcterms:modified xsi:type="dcterms:W3CDTF">2020-01-29T12:11:00Z</dcterms:modified>
  <cp:revision>4</cp:revision>
  <dc:subject/>
  <dc:title/>
</cp:coreProperties>
</file>